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 06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april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lanović Nina</w:t>
        <w:tab/>
        <w:tab/>
        <w:t xml:space="preserve"> 048/2016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Antić Bosa</w:t>
        <w:tab/>
        <w:tab/>
        <w:t xml:space="preserve"> 016/2016</w:t>
        <w:tab/>
        <w:t xml:space="preserve">      12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Ćirković Stefan</w:t>
        <w:tab/>
        <w:tab/>
        <w:t xml:space="preserve"> 127/2015              18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Božić Saša</w:t>
        <w:tab/>
        <w:tab/>
        <w:t xml:space="preserve"> 017/2008</w:t>
        <w:tab/>
        <w:t xml:space="preserve">      11</w:t>
        <w:tab/>
        <w:tab/>
        <w:t xml:space="preserve">    6</w:t>
      </w:r>
    </w:p>
    <w:p>
      <w:pPr>
        <w:pStyle w:val="Normal"/>
        <w:rPr/>
      </w:pPr>
      <w:r>
        <w:rPr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2.06.2020. godine u 11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9. 06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06-18T19:12:00Z</dcterms:modified>
  <cp:revision>136</cp:revision>
  <dc:subject/>
  <dc:title>REPUBLIKA SRPSKA</dc:title>
</cp:coreProperties>
</file>